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244080" cy="1004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772400" cy="1099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9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77"/>
      </w:tblGrid>
      <w:tr>
        <w:trPr>
          <w:trHeight w:val="1951" w:hRule="atLeast"/>
        </w:trPr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28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30.03.2021г. №4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АДОУ «Детский сад №283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А.А.Нигматулл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т «30» марта 2021 года №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САМООБСЛЕД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 Детский сад №283 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 автономное дошкольное образовательное 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 № 283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хитовского района города Казани</w:t>
        <w:br/>
        <w:t xml:space="preserve"> (МАДОУ «Детский сад №283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4372"/>
      </w:tblGrid>
      <w:tr>
        <w:trPr>
          <w:trHeight w:val="237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№28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0» март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№ 283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Нигматуллина/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0» март 2021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го  </w:t>
      </w:r>
      <w:r>
        <w:rPr>
          <w:rFonts w:cs="Times New Roman" w:ascii="Times New Roman" w:hAnsi="Times New Roman"/>
          <w:b/>
          <w:sz w:val="20"/>
          <w:szCs w:val="20"/>
        </w:rPr>
        <w:t xml:space="preserve">автономного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«Детский сад № 283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Вахитовского района г.Казани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6674"/>
      </w:tblGrid>
      <w:tr>
        <w:trPr>
          <w:trHeight w:val="42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  дошкольное образовательное учреждение  «Детский сад № 283 комбинированного вида»</w:t>
            </w:r>
          </w:p>
        </w:tc>
      </w:tr>
      <w:tr>
        <w:trPr>
          <w:trHeight w:val="42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я Ахмадулловна Нигматуллина</w:t>
            </w:r>
          </w:p>
        </w:tc>
      </w:tr>
      <w:tr>
        <w:trPr>
          <w:trHeight w:val="32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420043, г. Казань, ул.Привольная 1-я,2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, 420043, г. Казань, ул.Хади Атласи, 28</w:t>
            </w:r>
          </w:p>
        </w:tc>
      </w:tr>
      <w:tr>
        <w:trPr>
          <w:trHeight w:val="32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3)236-25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43)238-25-53</w:t>
            </w:r>
          </w:p>
        </w:tc>
      </w:tr>
      <w:tr>
        <w:trPr>
          <w:trHeight w:val="28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@ 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>
          <w:trHeight w:val="28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города Казани</w:t>
            </w:r>
          </w:p>
        </w:tc>
      </w:tr>
      <w:tr>
        <w:trPr>
          <w:trHeight w:val="28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7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Министерства образования и науки Республики Татарстан на осуществление образовательной деятельности  серия 16Л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778  от 20.06.2015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  автономное дошкольное образовательное учреждение «Детский сад № 283» (далее – Детский сад) расположено в Вахитовском районе центра города Казани вдали от производящих предприятий и торговых мест. На основании постановления от 26.06.2017г. №2323 «Об изменении сети учреждений образования  г.Казани на 2017/2018 учебный год» о реорганизации путем присоединения МБДОУ «Детский сад №179» к МАДОУ «Детский сад №283» , МАДОУ №283 имеет дв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ание, расположенное по адресу ул. Хади Атласи,28 – культурного наследия регионального (республиканского) значения «Дом К Л. Мюфке», двухэтажное с повалом и антресолью. Общая площадь здания  393,9  кв.м. Проектная наполняемость на 60 мест. На территории имеются 3 детских площадок с малыми игровыми формами и  с двумя теневыми навесами, «зеленая зона», цветники, крытые песоч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, расположено по адресу ул.Привольная 1-я,20А – нежилое, 2-этажное с подвалом, открыто после реконструкции в декабре 2007 году, Общая площадь здания  1889,4 кв.м. Проектная наполняемость на 140 мест. На территории имеются 6 детских площадок с малыми игровыми формами и теневыми навесами, «зеленая зона», цветники, крытые песоч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Цель деятельности Детского сада</w:t>
      </w:r>
      <w:r>
        <w:rPr>
          <w:rFonts w:cs="Times New Roman" w:ascii="Times New Roman" w:hAnsi="Times New Roman"/>
          <w:sz w:val="20"/>
          <w:szCs w:val="20"/>
        </w:rPr>
        <w:t xml:space="preserve">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етский сад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условий для социальной адаптац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оптимальных условий для охраны и укрепления физического и психического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познавательного,  речевого, социально-коммуникативного, художественно-эстетического и физического развития детей в соответствии с реализуем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пределение направлений и осуществление индивидуально-ориентированной педагогической, психологической помощи детям  от 3  до 7 лет на основе мониторинга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гащение развивающей предметно-пространственной среды образовательного учреждения, с целью создания благоприятных условий для организации и осуществления образовательной деятельности в соответствии  с требованиями ФГОС 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строение взаимодействия с семьей по принципу партнерства для обеспечения полноценного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атмосферы гуманного и доброжелательного отношения ко всем воспитан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здание комфортности пребывания детей, родителей и сотрудников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-совершенствование материально-технической баз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оритетные направления работы детского сада: </w:t>
      </w:r>
      <w:r>
        <w:rPr>
          <w:rFonts w:cs="Times New Roman" w:ascii="Times New Roman" w:hAnsi="Times New Roman"/>
          <w:sz w:val="20"/>
          <w:szCs w:val="20"/>
        </w:rPr>
        <w:t>эколого-краеведческое, коррекция речев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жим работы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режим работы  понедельник-пятница с 7.30. до 18.00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ые дни – суббота и воскресень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ункционирует группа по присмотру и уходу в утреннее время с 7.00-7.30 и вечернее время</w:t>
      </w:r>
      <w:r>
        <w:rPr>
          <w:rFonts w:cs="Times New Roman" w:ascii="Times New Roman" w:hAnsi="Times New Roman"/>
          <w:b/>
          <w:sz w:val="20"/>
          <w:szCs w:val="20"/>
        </w:rPr>
        <w:t xml:space="preserve"> с </w:t>
      </w:r>
      <w:r>
        <w:rPr>
          <w:rFonts w:cs="Times New Roman" w:ascii="Times New Roman" w:hAnsi="Times New Roman"/>
          <w:sz w:val="20"/>
          <w:szCs w:val="20"/>
        </w:rPr>
        <w:t>18.00-19.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ем детей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  в возрасте от 3 до 7 лет в соответствии с  протоколами комплектования ЕАИС "Электронный детский сад",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етским са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заимодействие с родителями </w:t>
      </w:r>
      <w:r>
        <w:rPr>
          <w:rFonts w:cs="Times New Roman" w:ascii="Times New Roman" w:hAnsi="Times New Roman"/>
          <w:sz w:val="20"/>
          <w:szCs w:val="20"/>
        </w:rPr>
        <w:t xml:space="preserve">строится на принципе сотрудничеств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1870" cy="2197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97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ет консультативная служба специалистов: педагога - психолога,  музыкального руководителя, инструктора по физической культуре, старшей медицинской сест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Детским садом строится на принципах единоличия и коллегиальности. Коллегиальными органами управления являются: педагогический совет, общее собрание работников, родительский комите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36"/>
        <w:gridCol w:w="7411"/>
      </w:tblGrid>
      <w:tr>
        <w:trPr/>
        <w:tc>
          <w:tcPr>
            <w:tcW w:w="2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7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7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7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 учебных и методически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7411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3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ательный сове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ет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Учредителя или руководителя ДОУ о внесении изменений в Устав ДО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предложения Учредителя или руководителя ДОУ об изъятии имущества, закрепленного за ДОУ на праве оперативного управ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руководителя ДОУ об участии ДОУ в других юридических лицах, в т. ч.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ект плана финансово-хозяйственной деятельности ДО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 представлению руководителя ДОУ проекты отчетов о деятельности ДОУ, об использовании его имущества, об исполнении плана его финансово-хозяйственной деятельности, годовую бухгалтерскую отчетность ДОУ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руководителя ДОУ о совершении сделок по распоряжению имуществом, которым в соответствии с ч. 2 и 6 ст. 3 Федерального закона от 03.11.2006 № 174-ФЗ "Об автономных учреждениях" (далее – Закон № 174-ФЗ) Учреждение не вправе распоряжаться самостоятельно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едложения ДОУ о совершении крупных сделок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опросы проведения аудита годовой бухгалтерской отчетности ДОУ и утверждения аудиторской организ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опросы, относящиеся к компетенции наблюдательного совета, не могут быть переданы на рассмотрение других органов ДОУ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 требованию наблюдательного совета ДОУ или любого из его членов другие органы ДОУ обязаны предоставить информацию по вопросам, относящимся к компетенции наблюдательного совет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й сад посещают 150 воспитанников  в возрасте от 3 до 7 лет. В Детском саду сформировано 9 групп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м зд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ладшая группа№1 – 18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яя группа № 2 – 18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няя группы №3 –  2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ая группа№4 – 24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ая группа№5 – 2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ительная к школе группа – 27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е здание: 07.04.2020 закрыт на капитальный ремо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развития детей анализируется по итогам мониторинга. Формы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ы мониторинга включают анализ уровня развития целевых ориентиров детского развития и качества освоения образовательных облас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зультаты качества освоения ООП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object w:dxaOrig="8190" w:dyaOrig="49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.6pt;height:246.85pt" filled="f" o:ole="">
            <v:imagedata r:id="rId6" o:title=""/>
          </v:shape>
          <o:OLEObject Type="Embed" ProgID="" ShapeID="ole_rId5" DrawAspect="Content" ObjectID="_1697002065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9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художественно-эстетическое: «АРТ-студия», «Волшебная песочница» (рисование песком и занятия на интерактивной песочнице), хореография, «Вокальный ансамбль», «Веселый оркестр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циально-педагогическое: «Английский язык», «Подготовка к школе», «Логоритми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физкультурно-спортивное: «Художественная гимнастика», «Секция единоборств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полнительном образовании задействовано 55 процентов воспитанников Детского са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ом саду утверждено Положение о внутренней системе оценки качества образования (№29 от 12.09.2016г). 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е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с 15.10.2017 по 19.10.2017 проводилось анкетирование 120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положительно оценивающих доброжелательность и вежливость работников организации, – 81 процен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удовлетворенных компетентностью работников организации, – 72 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удовлетворенных качеством предоставляемых образовательных услуг, – 84 проц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я получателей услуг, которые готовы рекомендовать организацию родственникам и знакомым, – 92 проц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тский сад укомплектован педагогами на 100 процентов согласно штатному расписанию. Всего работают 58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дагогический коллектив Детского сада насчитывает 14 воспитателей и 5 специалист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кадрами  направлена на повышение профессионализма, творческого потенциала педагогической культуры педагогов, оказание методической помощи педагогам.  Составлен план  прохождения аттестации, повышения квалификации педагог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детского сада постоянно повышают свой профессиональный уровень, посещают методические объединения по направлениям развития детей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аж работы кад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object w:dxaOrig="8804" w:dyaOrig="5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25pt;height:272.4pt" filled="f" o:ole="">
            <v:imagedata r:id="rId8" o:title=""/>
          </v:shape>
          <o:OLEObject Type="Embed" ProgID="" ShapeID="ole_rId7" DrawAspect="Content" ObjectID="_893158603" r:id="rId7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валификационная категория педагог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8790" w:dyaOrig="4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8.4pt;height:209.4pt" filled="f" o:ole="">
            <v:imagedata r:id="rId10" o:title=""/>
          </v:shape>
          <o:OLEObject Type="Embed" ProgID="" ShapeID="ole_rId9" DrawAspect="Content" ObjectID="_1583722344" r:id="rId9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 постоянно повышают свой профессиональный уровень, принимают активное участие в различных конкурсах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ский сад продолжает деятельность по примерной общеобразовательной программе дошкольного образования «Детство» в соответствии с ФГОС, учебно-методическое и информационное обеспечение достаточное для организации образовательной деятельности и эффективной реализации дан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методической службы является библиотека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ются необходимые учебно-методические пособия, рекомендованные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я и оснащения групп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, 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овые помещения – 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ческий кабинет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зыкальный зал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щеблок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бинет дополнительного образовани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бинет логопеда -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бинет по обучению детей татарскому языку-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бинет психолога -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зей-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Группы постепенно пополняются современным игров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дошкольном учреждении создана хороша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центральное отопление, вода, канализация, сантехническое оборудование в хорошем  состоянии. В каждом помещении имеется дополнительный электрический водонагреватель, бактерицидные облучатели, интерактивное оборудовани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здании по адресу: ул.Хади Атласи,28: игровая, обеденная и спальня зоны в одном помещении. В дошкольном учреждении царит спокойная, семейная обстанов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 осуществления  разносторонней образовательной деятельности дошкольная организация укомплектована оргтехникой и ТСО: для осуществления делопроизводства, оптимизации образовательного процесса в пользовании имеется   ноутбуки и  компьютеры,  музыкальная аппаратура,  мультимедийные проекторы с интерактивными досками,  интерактивные столы, интерактивная песочница. Все технические средства обучения,  имеющиеся в дошкольном учреждении,   соответствуют санитарно-гигиеническим нормам и требованиям, техническое оборудование имеет все необходимые документы и сертификаты качества, используются в соответствии с принципом необходимости и достаточности для организации образовательной рабо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ищеблок и прачечная  расположены на первом этаже здания. Помещения оснащены необходимым современным  оборудованием, которые находится в хорошем рабочем состоянии. Питание детей организовано строго в соответствии с требованиями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, на основе десятидневного меню   согласованного с Департаментом по питанию ИК МО г. Казани и утвержденного заведующи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Медицинский  блок состоит из  процедурного кабинета, кабинета врача и санитарной комнаты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гулочные участки находятся в хорошем состоянии, обеспечивают потребность детей в развитии двигательной активности, игровой деятельности, способствуют решению задач физического, познавательного развития, трудового воспитания детей дошкольного возраста.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атериально-технические и медико-социальные условия пребывания детей в ДОУ соответствуют требованиям федеральных государственных  документов и  СанПиН 2.4.1.3049-13 "Санитарно - эпидемиологические требования к устройству, содержанию и организации режима работы дошкольных образовательных организаций".  Направлены на обеспечение охраны жизни и укрепления здоровья детей, всестороннего развития, реализацию и выполнение программы обучения и оздоровления детей дошкольного возраста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ддержание, укрепление и обновление МТБ детского сада осуществляется за счет средств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Для безопасного пребывания детей детский сад оснащен средствами безопас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нопка тревожной сигнал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становлены камеры видео наблюдения по периметру здания и внутри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рганизация связи – телеф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рганизация пропускного режима –  магнитные замки на входных дверях в здание (центральный вход и две группы) и на калитке при входе в учрежд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АП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меются первичные средства пожаротушения – огнетушители в каждой группе, кабинете, на каждом этаже. Разработана Декларация по пожарной безопасности. Имеются внутренние пожарные краны и рукава для тушения. Имеются люминисцентные планы эвакуации на каждом этаже. Специальный фонар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Регулярно проводятся тренировачные эвакуации с воспитанниками ДО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ост охраны: в штате детского сада 3 сторожа, днем охрана осуществляется при помощи сотрудников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словий безопасност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воспитанниками детского сада проводятся беседы по ОБЖ, игры по охране здоровья и безопасности, направленные на воспитание у детей сознательного отношения к своему здоровью и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"/>
        <w:gridCol w:w="5619"/>
        <w:gridCol w:w="3831"/>
      </w:tblGrid>
      <w:tr>
        <w:trPr/>
        <w:tc>
          <w:tcPr>
            <w:tcW w:w="9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5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оказатели</w:t>
            </w:r>
          </w:p>
        </w:tc>
        <w:tc>
          <w:tcPr>
            <w:tcW w:w="38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napToGrid w:val="false"/>
              <w:spacing w:lineRule="atLeast" w:line="270" w:before="0" w:after="24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4 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 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.4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4 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4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0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0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5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человек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6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4,1 день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 человек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4 человек/ 73,6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4 человек/ 73,6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5 человек/ 26,3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7.4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5 человек/ 26,3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4 человек/ 21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 человек/ 5,2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8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рвая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3 человек/ 15,7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9 человек/ 100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 5 лет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13 человек/ 68,4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9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0 лет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0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6 человек/ 31,5 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 человек/ 10,5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 человек/ 10,5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4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9/90%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логопед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4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огопед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5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.15.6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раструктур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pacing w:val="2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1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047,7 кв.м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2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2047,7 кв.м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3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4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5</w:t>
            </w:r>
          </w:p>
        </w:tc>
        <w:tc>
          <w:tcPr>
            <w:tcW w:w="5619" w:type="dxa"/>
            <w:tcBorders>
              <w:left w:val="single" w:sz="8" w:space="0" w:color="000001"/>
              <w:bottom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6F6F6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sectPr>
      <w:footerReference w:type="default" r:id="rId11"/>
      <w:type w:val="nextPage"/>
      <w:pgSz w:w="11906" w:h="16838"/>
      <w:pgMar w:left="709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8:00Z</dcterms:created>
  <dc:creator>ebars</dc:creator>
  <dc:description/>
  <cp:keywords/>
  <dc:language>en-US</dc:language>
  <cp:lastModifiedBy>GlavBuh</cp:lastModifiedBy>
  <cp:lastPrinted>2021-04-21T08:06:00Z</cp:lastPrinted>
  <dcterms:modified xsi:type="dcterms:W3CDTF">2021-04-21T06:58:00Z</dcterms:modified>
  <cp:revision>8</cp:revision>
  <dc:subject/>
  <dc:title/>
</cp:coreProperties>
</file>